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клад святых Імшаў на 24 і 25 снежня ў парафіях Віцебс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фія Святой Барбары (вул. Ленінградская, 29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нежня — Вігілія – 23.00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нежня — 09.00, 10.30, 12.00, 15.00, 18.0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фія Святога Духа (вул. Чкалава, 5 а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нежня — Вігілія — 23.00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нежня — 11.00, 17.0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Катэдральны касцёл Езуса Міласэрнага (вул. В.</w:t>
      </w:r>
      <w:r>
        <w:rPr>
          <w:rFonts w:cs="Arial" w:ascii="Arial" w:hAnsi="Arial"/>
          <w:sz w:val="28"/>
          <w:szCs w:val="28"/>
          <w:lang w:val="be-BY"/>
        </w:rPr>
        <w:t>-і</w:t>
      </w:r>
      <w:r>
        <w:rPr>
          <w:rFonts w:cs="Arial" w:ascii="Arial" w:hAnsi="Arial"/>
          <w:sz w:val="28"/>
          <w:szCs w:val="28"/>
        </w:rPr>
        <w:t>нтэрнацыяналістаў, 28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нежня — Вігілія — 22.00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5 снежня — 9.30, 11.30 (цэлебруе біскуп Віцебскі Алег Буткевіч), 18.0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фія Святога Антонія (вул. Гагарына, 26 а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нежня — Вігілія — 22.00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нежня — 10.00, 12.0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фія Святога Уладзіслава (вул. Генерала Іваноўскага, 5, мікрараён Білева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нежня — Вігілія — 22.00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нежня — 10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2:00Z</dcterms:created>
  <dc:creator>NataLLY</dc:creator>
  <dc:description/>
  <cp:keywords/>
  <dc:language>en-US</dc:language>
  <cp:lastModifiedBy>KST</cp:lastModifiedBy>
  <dcterms:modified xsi:type="dcterms:W3CDTF">2017-12-18T09:38:00Z</dcterms:modified>
  <cp:revision>4</cp:revision>
  <dc:subject/>
  <dc:title>Расклад святых Імшаў на 24 і 25 снежня ў парафіях Віцебска</dc:title>
</cp:coreProperties>
</file>